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ой фестиваль декоративно-прикладного искусства “Арзамасский валенок-201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Heading3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ка</w:t>
      </w:r>
    </w:p>
    <w:tbl>
      <w:tblPr>
        <w:tblW w:w="52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129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, год изгото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, район</w:t>
            </w:r>
          </w:p>
        </w:tc>
      </w:tr>
    </w:tbl>
    <w:p>
      <w:pPr>
        <w:pStyle w:val="Heading3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выставке "Деревня мастеров"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областного открытого фестиваля «Арзамасский валенок – 2016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 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(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стью)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Название коллектива, руководитель коллектива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 человек (</w:t>
      </w:r>
      <w:r>
        <w:rPr>
          <w:rFonts w:cs="Times New Roman" w:ascii="Times New Roman" w:hAnsi="Times New Roman"/>
          <w:sz w:val="24"/>
          <w:szCs w:val="24"/>
        </w:rPr>
        <w:t>Ф.И.О. с авторов)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нтактное лицо_______________________________________________________________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___________________________________________________________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занимаемая площадь (наличие палатки для размещения выставки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 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количество столов, стульев и др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вое оборудование 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количество столов, стульев и др)</w:t>
      </w:r>
    </w:p>
    <w:p>
      <w:pPr>
        <w:pStyle w:val="Heading3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Heading3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Заявка на участие в ТВОРЧЕСКОМ КОНКУРС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областного открытого фестиваля «Арзамасский валенок – 2016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Номинация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йон 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автора (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стью)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Название коллектива, руководитель коллектива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 человек (</w:t>
      </w:r>
      <w:r>
        <w:rPr>
          <w:rFonts w:cs="Times New Roman" w:ascii="Times New Roman" w:hAnsi="Times New Roman"/>
          <w:sz w:val="24"/>
          <w:szCs w:val="24"/>
        </w:rPr>
        <w:t>Ф.И.О. с авторов)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нтактное лицо________________________________________________________________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л.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___________________________________________________________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_____________________________________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51:00Z</dcterms:created>
  <dc:creator>User</dc:creator>
  <dc:description/>
  <dc:language>en-US</dc:language>
  <cp:lastModifiedBy>Катамашвили</cp:lastModifiedBy>
  <cp:lastPrinted>2016-01-20T10:09:00Z</cp:lastPrinted>
  <dcterms:modified xsi:type="dcterms:W3CDTF">2016-01-30T13:51:00Z</dcterms:modified>
  <cp:revision>3</cp:revision>
  <dc:subject/>
  <dc:title/>
</cp:coreProperties>
</file>