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firstLine="85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415290</wp:posOffset>
            </wp:positionV>
            <wp:extent cx="166243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ОЖЕНИЕ</w:t>
      </w:r>
    </w:p>
    <w:p>
      <w:pPr>
        <w:pStyle w:val="Heading1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конкурса</w:t>
      </w:r>
    </w:p>
    <w:p>
      <w:pPr>
        <w:pStyle w:val="Heading1"/>
        <w:ind w:left="567" w:firstLine="85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ых мастеров</w:t>
      </w:r>
    </w:p>
    <w:p>
      <w:pPr>
        <w:pStyle w:val="Heading1"/>
        <w:ind w:left="567" w:firstLine="851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усь мастеровая</w:t>
      </w:r>
      <w:r>
        <w:rPr/>
        <w:t>»</w:t>
      </w:r>
    </w:p>
    <w:p>
      <w:pPr>
        <w:pStyle w:val="Heading"/>
        <w:ind w:lef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left="567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color w:val="000000"/>
          <w:sz w:val="24"/>
          <w:szCs w:val="34"/>
        </w:rPr>
      </w:r>
    </w:p>
    <w:p>
      <w:pPr>
        <w:pStyle w:val="Normal"/>
        <w:shd w:fill="FFFFFF" w:val="clear"/>
        <w:ind w:left="14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ind w:left="567" w:firstLine="851"/>
        <w:rPr>
          <w:rFonts w:ascii="Times New Roman" w:hAnsi="Times New Roman" w:cs="Times New Roman"/>
          <w:b/>
          <w:b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color w:val="000000"/>
          <w:sz w:val="24"/>
          <w:szCs w:val="34"/>
        </w:rPr>
      </w:r>
    </w:p>
    <w:p>
      <w:pPr>
        <w:pStyle w:val="Heading1"/>
        <w:numPr>
          <w:ilvl w:val="1"/>
          <w:numId w:val="2"/>
        </w:numPr>
        <w:ind w:left="567" w:hanging="567"/>
        <w:rPr/>
      </w:pPr>
      <w:r>
        <w:rPr/>
        <w:t>Учредители и организаторы Всероссийского конкурса народных мастеров «Русь мастеровая» - Министерство культуры Российской Федерации, Государственный Российский Дом народного творчества, Ассоциация «Народные художественные промыслы России».</w:t>
      </w:r>
    </w:p>
    <w:p>
      <w:pPr>
        <w:pStyle w:val="TextBodyIndent"/>
        <w:ind w:left="567" w:hanging="567"/>
        <w:rPr/>
      </w:pPr>
      <w:r>
        <w:rPr/>
        <w:t>1.2. Основной целью конкурса является освещение, пропаганда и популяризация лучших традиций декоративно-прикладного и народного искусства, поощрение народных мастеров Российской Федерации, выявление лучших народных мастеров, добившихся наибольших успехов в своем творчестве в текущем году.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Место и время проведения конкурса - город Москва, ЦВК «Экспоцентр», 18-19 декабря 2014года</w:t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color w:val="000000"/>
          <w:sz w:val="24"/>
          <w:szCs w:val="34"/>
        </w:rPr>
      </w:r>
    </w:p>
    <w:p>
      <w:pPr>
        <w:pStyle w:val="Normal"/>
        <w:shd w:fill="FFFFFF" w:val="clear"/>
        <w:ind w:left="567" w:firstLine="851"/>
        <w:rPr>
          <w:rFonts w:ascii="Times New Roman" w:hAnsi="Times New Roman" w:cs="Times New Roman"/>
          <w:b/>
          <w:b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color w:val="000000"/>
          <w:sz w:val="24"/>
          <w:szCs w:val="34"/>
        </w:rPr>
        <w:t>2. Требования к участникам конкурса и номинации конкурса</w:t>
      </w:r>
    </w:p>
    <w:p>
      <w:pPr>
        <w:pStyle w:val="Normal"/>
        <w:shd w:fill="FFFFFF" w:val="clear"/>
        <w:ind w:left="567" w:firstLine="851"/>
        <w:rPr>
          <w:rFonts w:ascii="Times New Roman" w:hAnsi="Times New Roman" w:cs="Times New Roman"/>
          <w:b/>
          <w:b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color w:val="000000"/>
          <w:sz w:val="24"/>
          <w:szCs w:val="34"/>
        </w:rPr>
      </w:r>
    </w:p>
    <w:p>
      <w:pPr>
        <w:pStyle w:val="TextBody"/>
        <w:spacing w:lineRule="auto" w:line="240" w:before="0" w:after="0"/>
        <w:ind w:right="-17" w:hanging="0"/>
        <w:jc w:val="both"/>
        <w:rPr>
          <w:bCs w:val="false"/>
        </w:rPr>
      </w:pPr>
      <w:r>
        <w:rPr>
          <w:bCs w:val="false"/>
        </w:rPr>
        <w:t xml:space="preserve">2.1. Участником конкурса может стать народный мастер, имеющий опыт работы в конкурсах, рекомендованный региональной направляющей организацией, индивидуально работающие российские художники и мастера, а также мастера, работающие на предприятиях НХП, либо других ведомств, а также входящие в состав любительских коллективов, базирующихся на базе различных учреждений и ведомств, вне зависимости от их религиозной и национальной принадлежности. Возраст участников от 17 лет и выш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2.2. Участник конкурса должен в режиме реального времени создать произведение, соответствующее заданной конкурсной теме и из</w:t>
        <w:softHyphen/>
        <w:t>готовленное собственными инструментами и материалами по следующим номинац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гончар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глиняная игруш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резьба по дере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ткачество поя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художественная обработка берес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плетение из лоз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роспись по дере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вышив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  <w:tab w:val="left" w:pos="7478" w:leader="none"/>
        </w:tabs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лоскутное шитье;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текстильная кук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войлоковаля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кружевоплетение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2.3. Участник конкурса должен быть одет в народный или стилизованный костюм, он использует собственные материалы, инструменты, приспособл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34"/>
        </w:rPr>
        <w:t>2.4. Участник конкурса должен представить также готовые выставочные работы (в зависимости от размеров от 1 до 8 штук), самостоятельно подготовить этикетки к  работам (размер 9 х 4 см, шрифт 14, Times New Roman) с указанием названия работы, года создания, техники, материала, ФИО (полностью), года рождения, места проживания (области, края, города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4"/>
        </w:rPr>
        <w:t>2.5. Во время проведения конкурса запрещена любая торговля на территории Города мастеров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2.6. Участие в конкурсе автоматически предполагает его разрешение на фото - и видео - съемку его произведений, процесса работы, интервьюирование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2.7. По окончании конкурса все изделия возвращаются мастерам.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color w:val="000000"/>
          <w:sz w:val="24"/>
          <w:szCs w:val="34"/>
        </w:rPr>
        <w:t>4. Организация и проведение конкурса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color w:val="000000"/>
          <w:sz w:val="24"/>
          <w:szCs w:val="34"/>
        </w:rPr>
      </w:r>
    </w:p>
    <w:p>
      <w:pPr>
        <w:pStyle w:val="2"/>
        <w:ind w:left="567" w:hanging="567"/>
        <w:rPr/>
      </w:pPr>
      <w:r>
        <w:rPr/>
        <w:t>4.1.</w:t>
        <w:tab/>
        <w:t>Для проведения Всероссийского конкурса формируется организационный комитет, которы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проводит работу по информированию администраций субъектов Российской Федерации о проведении конкурса, порядке и условиях участия в нем, освещению хода проведения конкурса и его итогов, в том числе через средства массов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консультирует заинтересованные стороны по вопросам участия в конкур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рассматривает заявки направляющих организаций и принимает решение о допуске к участию во втором этапе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4"/>
        </w:rPr>
        <w:t xml:space="preserve">обеспечивает аренду специальных площадок и рабочих мест, освещение, уборку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готовит проекты итоговых документов конкурса, обеспечивает изготовление дипломов и призов для победителей конкурса в соответствующих номинациях, организует церемонию их вр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обеспечивает выпуск информационно-рекламных материалов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формирует конкурсное жюри из числа авторитетных специалистов в области декоративно-прикладного и народного искусств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34"/>
        </w:rPr>
        <w:t xml:space="preserve">4.2. Направляющая организация  или автор готовит Заявку согласно приложению1. </w:t>
      </w:r>
      <w:r>
        <w:rPr>
          <w:rFonts w:cs="Times New Roman" w:ascii="Times New Roman" w:hAnsi="Times New Roman"/>
          <w:sz w:val="24"/>
        </w:rPr>
        <w:t xml:space="preserve">Заявки на участие в конкурсе принимаются до 20 ноября по электронному адресу: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ekorart</w:t>
        </w:r>
        <w:r>
          <w:rPr>
            <w:rStyle w:val="InternetLink"/>
            <w:rFonts w:cs="Times New Roman" w:ascii="Times New Roman" w:hAnsi="Times New Roman"/>
            <w:sz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 К заявке обязательно прилагаются следующие материалы: цветные изображения 3-5 произведений с их кратким описанием (для каталога); фотопортрет мастер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Материалы Заявки могут быть использованы при создании рекламных материалов конкурса. В отдельном текстовом файле приложить  список с номерами фотографии, название работы, год создания, техники, материалы изготовления произведений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4.4. На основе конкурсного отбора заявок Оргкомитет утверждает состав участников, получающих статус «Участник конкурса», и направляет официальные приглашения в срок до 1 декабря </w:t>
      </w:r>
      <w:r>
        <w:rPr>
          <w:rFonts w:cs="Times New Roman" w:ascii="Times New Roman" w:hAnsi="Times New Roman"/>
          <w:bCs/>
          <w:sz w:val="24"/>
        </w:rPr>
        <w:t>2014 год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.5. </w:t>
      </w:r>
      <w:r>
        <w:rPr>
          <w:rFonts w:cs="Times New Roman" w:ascii="Times New Roman" w:hAnsi="Times New Roman"/>
          <w:sz w:val="24"/>
        </w:rPr>
        <w:t>Конкурс проводится в форме открытого для публики зрелища по специальной программе для его участников в течение двух дней. Оргкомитет предоставляет рабочие места, освещение, возможность подключения приборов и оборудования к электросети, оказывает помощь по доставке экспонатов и оборудова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4.4. Конкурсное жюри информирует его участников о теме или девизе конкурса; оценивает выставку готовых произведений и работы участников конкурса, выполненные в режиме реального времени; голосованием определяет из числа участников конкурса побед</w:t>
        <w:softHyphen/>
        <w:t>ителей во всех номинациях и представляет их к награждению. Конкурсное жюри руководствуется в своей работе следующими критериями оценки произвед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соответствие заданной теме или девизу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художественный уровень произ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техническая сложность работы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-  оригинальность идеи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4.6. Все участники второго этапа конкурса награждаются Свидетельствами участника конкурса "Русь мастеровая". Победители в каждой номинации получают диплом «Победителя в номинации» и памятный приз. Также по решению жюри могут быть присуждены Специальные дипломы и призы.</w:t>
      </w:r>
    </w:p>
    <w:p>
      <w:pPr>
        <w:pStyle w:val="Normal"/>
        <w:shd w:fill="FFFFFF" w:val="clear"/>
        <w:ind w:left="567" w:right="5" w:hanging="0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</w:r>
    </w:p>
    <w:p>
      <w:pPr>
        <w:pStyle w:val="Normal"/>
        <w:shd w:fill="FFFFFF" w:val="clear"/>
        <w:ind w:left="567" w:righ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3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  <w:u w:val="single"/>
        </w:rPr>
        <w:t>Контакты Оргкомитета:</w:t>
      </w:r>
    </w:p>
    <w:p>
      <w:pPr>
        <w:pStyle w:val="Normal"/>
        <w:shd w:fill="FFFFFF" w:val="clear"/>
        <w:ind w:left="567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4"/>
        </w:rPr>
        <w:t>Ассоциация «Народные художественные промыслы России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(499)125 67 92, факс(499)124 63 79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-mail: yantkova@mail.ru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idia-71@mail.ru</w:t>
      </w:r>
    </w:p>
    <w:p>
      <w:pPr>
        <w:pStyle w:val="Normal"/>
        <w:shd w:fill="FFFFFF" w:val="clear"/>
        <w:ind w:left="567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4"/>
          <w:u w:val="single"/>
        </w:rPr>
        <w:t>Прием Заявок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Heading2"/>
        <w:ind w:left="567" w:right="5" w:hanging="0"/>
        <w:rPr/>
      </w:pPr>
      <w:r>
        <w:rPr/>
        <w:t>Государственный Российский Дом народного творчества</w:t>
      </w:r>
    </w:p>
    <w:p>
      <w:pPr>
        <w:pStyle w:val="Normal"/>
        <w:shd w:fill="FFFFFF" w:val="clear"/>
        <w:ind w:left="567"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ekorart2@rambler.r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shd w:fill="FFFFFF" w:val="clear"/>
        <w:ind w:left="567" w:right="5" w:hanging="0"/>
        <w:jc w:val="both"/>
        <w:rPr>
          <w:rFonts w:ascii="Times New Roman" w:hAnsi="Times New Roman" w:cs="Times New Roman"/>
          <w:color w:val="000000"/>
          <w:sz w:val="24"/>
          <w:szCs w:val="34"/>
        </w:rPr>
      </w:pPr>
      <w:r>
        <w:rPr>
          <w:rFonts w:cs="Times New Roman" w:ascii="Times New Roman" w:hAnsi="Times New Roman"/>
          <w:sz w:val="24"/>
        </w:rPr>
        <w:t>Контактное лицо: ведущий методист Семенова Лидия Ивановна.</w:t>
      </w:r>
    </w:p>
    <w:p>
      <w:pPr>
        <w:pStyle w:val="Normal"/>
        <w:shd w:fill="FFFFFF" w:val="clear"/>
        <w:ind w:left="567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4"/>
        </w:rPr>
        <w:t>Консультант: зав.отделом ИЗО и ДПИ Иванова Юлия Борисовна 8-495-628-31-32</w:t>
      </w:r>
    </w:p>
    <w:sectPr>
      <w:type w:val="nextPage"/>
      <w:pgSz w:w="11906" w:h="16838"/>
      <w:pgMar w:left="1183" w:right="71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3"/>
        </w:tabs>
        <w:ind w:left="3883" w:hanging="555"/>
      </w:pPr>
      <w:rPr/>
    </w:lvl>
    <w:lvl w:ilvl="1">
      <w:start w:val="1"/>
      <w:numFmt w:val="decimal"/>
      <w:lvlText w:val="1.%2."/>
      <w:lvlJc w:val="left"/>
      <w:pPr>
        <w:tabs>
          <w:tab w:val="num" w:pos="691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5128"/>
        </w:tabs>
        <w:ind w:left="5128" w:hanging="180"/>
      </w:pPr>
    </w:lvl>
    <w:lvl w:ilvl="3">
      <w:start w:val="1"/>
      <w:numFmt w:val="decimal"/>
      <w:lvlText w:val="%4."/>
      <w:lvlJc w:val="left"/>
      <w:pPr>
        <w:tabs>
          <w:tab w:val="num" w:pos="5848"/>
        </w:tabs>
        <w:ind w:left="5848" w:hanging="360"/>
      </w:pPr>
    </w:lvl>
    <w:lvl w:ilvl="4">
      <w:start w:val="1"/>
      <w:numFmt w:val="lowerLetter"/>
      <w:lvlText w:val="%5."/>
      <w:lvlJc w:val="left"/>
      <w:pPr>
        <w:tabs>
          <w:tab w:val="num" w:pos="6568"/>
        </w:tabs>
        <w:ind w:left="6568" w:hanging="360"/>
      </w:pPr>
    </w:lvl>
    <w:lvl w:ilvl="5">
      <w:start w:val="1"/>
      <w:numFmt w:val="lowerRoman"/>
      <w:lvlText w:val="%6."/>
      <w:lvlJc w:val="right"/>
      <w:pPr>
        <w:tabs>
          <w:tab w:val="num" w:pos="7288"/>
        </w:tabs>
        <w:ind w:left="7288" w:hanging="180"/>
      </w:pPr>
    </w:lvl>
    <w:lvl w:ilvl="6">
      <w:start w:val="1"/>
      <w:numFmt w:val="decimal"/>
      <w:lvlText w:val="%7."/>
      <w:lvlJc w:val="left"/>
      <w:pPr>
        <w:tabs>
          <w:tab w:val="num" w:pos="8008"/>
        </w:tabs>
        <w:ind w:left="8008" w:hanging="360"/>
      </w:pPr>
    </w:lvl>
    <w:lvl w:ilvl="7">
      <w:start w:val="1"/>
      <w:numFmt w:val="lowerLetter"/>
      <w:lvlText w:val="%8."/>
      <w:lvlJc w:val="left"/>
      <w:pPr>
        <w:tabs>
          <w:tab w:val="num" w:pos="8728"/>
        </w:tabs>
        <w:ind w:left="8728" w:hanging="360"/>
      </w:pPr>
    </w:lvl>
    <w:lvl w:ilvl="8">
      <w:start w:val="1"/>
      <w:numFmt w:val="lowerRoman"/>
      <w:lvlText w:val="%9."/>
      <w:lvlJc w:val="right"/>
      <w:pPr>
        <w:tabs>
          <w:tab w:val="num" w:pos="9448"/>
        </w:tabs>
        <w:ind w:left="944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7" w:right="5" w:firstLine="851"/>
      <w:jc w:val="both"/>
      <w:outlineLvl w:val="1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480" w:leader="none"/>
      </w:tabs>
      <w:spacing w:lineRule="exact" w:line="235" w:before="202" w:after="0"/>
      <w:ind w:right="-18" w:hanging="0"/>
      <w:jc w:val="center"/>
    </w:pPr>
    <w:rPr>
      <w:rFonts w:ascii="Times New Roman" w:hAnsi="Times New Roman" w:cs="Times New Roman"/>
      <w:bCs/>
      <w:color w:val="000000"/>
      <w:sz w:val="2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21" w:leader="none"/>
      </w:tabs>
      <w:ind w:left="730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89" w:leader="none"/>
      </w:tabs>
      <w:ind w:left="715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421" w:leader="none"/>
      </w:tabs>
      <w:ind w:left="711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korart2@rambler.ru" TargetMode="External"/><Relationship Id="rId4" Type="http://schemas.openxmlformats.org/officeDocument/2006/relationships/hyperlink" Target="mailto:dekorart2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8:00Z</dcterms:created>
  <dc:creator>mery</dc:creator>
  <dc:description/>
  <dc:language>en-US</dc:language>
  <cp:lastModifiedBy>К</cp:lastModifiedBy>
  <cp:lastPrinted>2014-09-25T15:11:00Z</cp:lastPrinted>
  <dcterms:modified xsi:type="dcterms:W3CDTF">2014-10-09T10:08:00Z</dcterms:modified>
  <cp:revision>2</cp:revision>
  <dc:subject/>
  <dc:title>ПОЛОЖЕНИЕ</dc:title>
</cp:coreProperties>
</file>